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08 Технология машиностро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, наименование дисциплины, МД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 Основы философ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елов, А.А. Основы философии : учебное пособие / Горелов А.А., Горелова Т.А. — Москва : КноРус, 2020. — 227 с. — (СПО). — ISBN 978-5-406-01470-7. — URL: https://book.ru/book/936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елов, А.А. Философия. Конспект лекций : учебное пособие / Горелов А.А. — Москва : КноРус, 2020. — 175 с. — ISBN 978-5-406-07588-3. — URL: https://book.ru/book/933007 (дата обращения: 08.10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митриев, В. В.  Основы философии : учебник для среднего профессионального образования / В. В. Дмитриев, Л. Д. Дымченко. — 2-е изд., испр. и доп. — Москва : Издательство Юрайт, 2020. — 281 с. — (Профессиональное образование). — ISBN 978-5-534-10515-5. — Текст : электронный // ЭБС Юрайт [сайт]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rait.ru/bcode/4522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Электронная библиотека по философ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ilosof.historic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Стэнфордская философская энциклопедия: http://philosophy.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 Истор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ёмов В. В., Лубченков Ю. Н. История (для всех специальностей СПО). М. Академия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емин, В.П. История : учебное пособие / Семин В.П., Арзамаскин Ю.Н. — Москва : КноРус, 2021. — 304 с. — (СПО). — ISBN 978-5-406-02996-1. — URL: https://book.ru/book/9363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ЭБС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rait.ru/bcode/4670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20. — 328 с. — (Профессиональное образование). — ISBN 978-5-534-09384-1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urait.ru/bcode/4561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торический портал "История.РФ"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histrf.ru/biblioteka/b/pravitieli-rossii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 Иностранный язы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ая литература (английский язы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габекян И.П. Английский язык: учебное пособие/ И.П. Агабекян.- 21-е изд., стер. – Ростов на Дону: Феникс, 2018.- 31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ook.ru/book/9327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нгло-русский словарь химико-технологических терминов / Е. С. Бушмелева, Л. К. Генг, А. А. Карпова, Т. П. Рассказова. — Москва : Издательство Юрайт, 2020. — 132 с. — (Высшее образование). — ISBN 978-5-534-08001-8. — Текст 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urait.ru/bcode/4545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ьменкова, Ю. Б. 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0. — 207 с. — (Профессиональное образование). — ISBN 978-5-534-12346-3. — Текст : электронный // ЭБС Юрайт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urait.ru/bcode/4634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нюшенкова, О.Н. Английский язык для машиностроительных специальностей : учебник / Анюшенкова О.Н. — Москва : КноРус, 2021. — 320 с. — ISBN 978-5-406-07920-1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book.ru/book/9384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(немецкий  язы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асова, Н.В. Немецкий язык для колледжейDeutsch für Colleges : учебник / Басова Н.В., Коноплева Т.Г. — Москва : КноРус, 2021. — 346 с. — (СПО). — ISBN 978-5-406-04030-0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book.ru/book/9366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ноплева, Т.Г. Немецкий язык для колледжей. Рабочая тетрадь : учебное пособие / Коноплева Т.Г. — Москва : КноРус, 2021. — 93 с. — (СПО). — ISBN 978-5-406-01604-6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book.ru/book/9357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ляева, Н. Н.  Немецкий язык для колледжей (A1—A2) : учебник и практикум для среднего профессионального образования / Н. Н. Миляева, Н. В. Кукина. — Москва : Издательство Юрайт, 2020. — 255 с. — (Профессиональное образование). — ISBN 978-5-534-12385-2. — Текст : электронный // ЭБС Юрайт [сайт]. — URL: https://urait.ru/bcode/447422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 Физическая культу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urait.ru/bcode/4488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узнецов, В.С. Физическая культура : учебник / Кузнецов В.С., Колодницкий Г.А. — Москва : КноРус, 2020. — 256 с. — (СПО). — ISBN 978-5-406-07522-7. — URL: https://book.ru/book/932718 (дата обращения: 09.10.2020). — Текст : электр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евский, И. М. 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0. — 148 с. — (Профессиональное образование). — ISBN 978-5-534-11519-2. — Текст : электронный // ЭБС Юрайт [сайт]. — URL: https://urait.ru/bcode/456955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 Русский язык и культура реч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днев, В.Н. Русский язык и культура речи : учебное пособие / Руднев В.Н. — Москва : КноРус, 2021. — 253 с. — (СПО). — ISBN 978-5-406-03297-8. —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book.ru/book/9363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20. — 389 с. — (Профессиональное образование). — ISBN 978-5-534-00832-6. — Текст : электронный // ЭБС Юрайт [сайт]. — URL: https://urait.ru/bcode/452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ьтура речи и деловое общение : учебник и практикум для среднего профессионального образования / В. В. Химик [и др.] ; ответственный редактор В. В. Химик, Л. Б. Волкова. — Москва : Издательство Юрайт, 2020. — 308 с. — (Профессиональное образование). — ISBN 978-5-534-07792-6. — Текст : электронный // ЭБС Юрайт [сайт]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urait.ru/bcode/4557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и и справочные материалы в режиме интерактивного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slovar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усский филологический портал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philology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Энциклопедия «Языкознание»: www.russkiyjazik.ru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Н.01 Математ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игорьев Г.В Математика. М.: ИЦ Академия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гомолов Н.В. Практические занятия по математике, учебное пособие для СПО. М.: «Высшая школа»,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Богомолов, Н. В.  Математика. Задачи с решениями в 2 ч. Часть 1 : учебное пособие для среднего профессионального образования / Н. В. Богомолов. — 2-е изд., испр. и доп. — Москва : Издательство Юрайт, 2020. — 439 с. — (Профессиональное образование). — ISBN 978-5-534-09108-3. — Текст : электронный // ЭБС Юрайт [сайт]. — URL: https://urait.ru/bcode/449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ашмаков, М.И. Математика : учебник / Башмаков М.И. — Москва : КноРус, 2020. — 394 с. — (СПО). — ISBN 978-5-406-01567-4. —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book.ru/book/9356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Федеральный институт педагогических измерений»: открытый банк заданий ЕГЭ и ОГЭ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fip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крытый банк математических задач ЕГЭ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mathege.ru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Н.02  Информат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Трофимов, В. В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тика в 2 т. Том 1 : учебник для среднего профессионального образования / В. В. Трофимов ; под редакцией В. В. Трофимова. — 3-е изд., перераб. и доп. — Москва : Издательство Юрайт, 2020. — 553 с. — (Профессиональное образование). — ISBN 978-5-534-02518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Трофимов, В. В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тика в 2 т. Том 2 : учебник для среднего профессионального образования / В. В. Трофимов ; ответственный редактор В. В. Трофимов. — 3-е изд., перераб. и доп. — Москва : Издательство Юрайт, 2020. — 406 с. — (Профессиональное образование). — ISBN 978-5-534-02519-4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489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имин, В. П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0. — 126 с. — (Профессиональное образование). — ISBN 978-5-534-11851-3. — Текст : электронный // ЭБС Юрайт [сайт]. — URL: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39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Зимин, В. П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тика. Лабораторный практикум в 2 ч. Часть 2 : учебное пособие для среднего профессионального образования / В. П. Зимин. — 2-е изд. — Москва : Издательство Юрайт, 2020. — 153 с. — (Профессиональное образование). — ISBN 978-5-534-11854-4. — Текст : электронный // ЭБС Юрайт [сайт]. — URL: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3950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Экологические основы природопольз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енко, О.Е. Экологические основы природопользования : учебник / Саенко О.Е., Трушина Т.П. — Москва : КноРус, 2021. — 214 с. — (СПО). — ISBN 978-5-406-03321-0. —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book.ru/book/93632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узнецов, Л. М. 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— Москва : Издательство Юрайт, 2020. — 304 с. — (Профессиональное образование). — ISBN 978-5-534-05803-1. — Текст : электронный // ЭБС Юрайт [сайт]. — URL: https://urait.ru/bcode/4543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рытный, Л. М.  Экологические основы природопользования : учебное пособие для среднего профессионального образования / Л. М. Корытный, Е. В. Потапова. — 2-е изд., испр. и доп. — Москва : Издательство Юрайт, 2020. — 374 с. — (Профессиональное образование). — ISBN 978-5-534-10303-8. — Текст : электронный // ЭБС Юрайт [сайт]. — URL: https://urait.ru/bcode/4565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есников, C.И. Экологические основы природопользования : учебник / Колесников C.И. — Москва : КноРус, 2020. — 233 с. — (СПО). — ISBN 978-5-406-07445-9. — UR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book.ru/book/9327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кологический портал России и стран СНГ: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ecology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мпания «ЭКО ЦЕНТР» (новые технологии в экологическом проектировании):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eco-c.ru/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Инженерная граф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резина, Н.А. Инженерная графика : учебное пособие / Березина Н.А. — Москва : КноРус, 2020. — 271 с. — (СПО). — ISBN 978-5-406-07398-8. —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book.ru/book/9325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екмарев, А. А.  Черчение. Справочник : учебное пособие для среднего профессионального образования / А. А. Чекмарев, В. К. Осипов. — 9-е изд., испр. и доп. — Москва : Издательство Юрайт, 2020. — 359 с. — (Профессиональное образование). — ISBN 978-5-534-04750-9. — Текст : электронный // ЭБС Юрайт [сайт]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urait.ru/bcode/4541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 (Профессиональное образование). — ISBN 978-5-534-07112-2. — Текст : электронный // ЭБС Юрайт [сайт]. — URL: https://urait.ru/bcode/450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еселов, В.И. Инженерная графика для машиностроительных специальностей : учебник / Веселов В.И., Георгиевский О.В. — Москва : КноРус, 2020. — 159 с. — (СПО). — ISBN 978-5-406-07611-8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book.ru/book/93465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Левицкий, В. С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шиностроительное черчение : учебник для среднего профессионального образования / В. С. Левицкий. — 9-е изд., испр. и доп. — Москва : Издательство Юрайт, 2020. — 395 с. — (Профессиональное образование). — ISBN 978-5-534-11160-6. — Текст : электронный // ЭБС Юрайт [сайт]. — URL: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09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держка и обучение "АСКОН" (раздел официального сайта компании):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ascon.ru/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женерная 3D-компьютерная графика в 2 т. Том 1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19. — 328 с. — (Профессиональное образование). — ISBN 978-5-534-07976-0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423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женерная 3D-компьютерная графика в 2 т. Том 2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19. — 279 с. — (Профессиональное образование). — ISBN 978-5-534-07974-6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4232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.Н. Аверин, Компьютерная графика: учебник для СПО.-2-е изд., испр.- Москва: ИЦ «Академия», 2020. – 256с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hd w:fill="FFFFFF" w:val="clear"/>
              </w:rPr>
              <w:t>(заказать  ПФ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Поддержка и обучение "АСКОН" (раздел официального сайта компании):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ascon.ru/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 Техническая механ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омковский, В. М.  Техническая механика : учебное пособие для среднего профессионального образования / В. М. Зиомковский, И. В. Троицкий ; под научной редакцией В. И. Вешкурцева. — Москва : Издательство Юрайт, 2020. — 288 с. — (Профессиональное образование). — ISBN 978-5-534-10334-2. — Текст : электронный // ЭБС Юрайт [сайт]. — URL: https://urait.ru/bcode/4565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ов, М. Н.  Детали машин : учебник для среднего профессионального образования / М. Н. Иванов, В. А. Финогенов. — 16-е изд., испр. и доп. — Москва : Издательство Юрайт, 2020. — 409 с. — (Профессиональное образование). — ISBN 978-5-534-10937-5. — Текст : электронный // ЭБС Юрайт [сайт]. —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urait.ru/bcode/4568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ривошапко, С. Н.  Сопротивление материалов : учебник и практикум для среднего профессионального образования / С. Н. Кривошапко. — 2-е изд., перераб. и доп. — Москва : Издательство Юрайт, 2020. — 397 с. — (Профессиональное образование). — ISBN 978-5-534-03862-0. — Текст : электронный // ЭБС Юрайт [сайт]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urait.ru/bcode/4526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ербин, Е.П. Техническая механика : учебник / Сербин Е.П. — Москва : КноРус, 2020. — 399 с. — (СПО). — ISBN 978-5-406-01476-9. — UR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book.ru/book/9361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лдин, В. А.  Детали машин и основы конструирования. Передачи : учебник для среднего профессионального образования / В. А. Балдин, В. В. Галевко ; под редакцией В. В. Галевко. — 2-е изд., перераб. и доп. — Москва : Издательство Юрайт, 2020. — 333 с. — (Профессиональное образование). — ISBN 978-5-534-10935-1. — Текст : электронный // ЭБС Юрайт [сайт]. — URL: https://urait.ru/bcode/456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уланов, Э.А. Решение задач по сопротивлению материалов : учебное пособие / Буланов Э.А. 6-е изд. — Москва : Лаборатория знаний, 2020. — 21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— ISBN 978-5-00101-797-4. — UR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book.ru/book/9364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бичева, И.В. Техническая механика : учебное пособие / Бабичева И.В. — Москва : Русайнс, 2021. — 101 с. — ISBN 978-5-4365-5348-1. — URL: https://book.ru/book/937045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лтунов, И.И. Материаловедение : учебник / Колтунов И.И., Кузнецов В.А., Черепахин А.А. — Москва : КноРус, 2018. — 237 с. — (СПО). — ISBN 978-5-406-05998-2. — URL: https://book.ru/book/9227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6 с. — (Профессиональное образование). — ISBN 978-5-534-09896-9. — Текст : электронный // ЭБС Юрайт [сайт]. — UR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 xml:space="preserve">https://urait.ru/bcode/456355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3.</w:t>
              </w:r>
            </w:hyperlink>
            <w:r>
              <w:rPr>
                <w:rFonts w:cs="Times New Roman" w:ascii="Times New Roman" w:hAnsi="Times New Roman"/>
              </w:rPr>
              <w:t xml:space="preserve"> 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9 с. — (Профессиональное образование). — ISBN 978-5-534-09897-6. — Текст : электронный // ЭБС Юрайт [сайт]. — UR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urait.ru/bcode/4563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латин В.Н. Основы материаловедения (металлообработка) (2-е изд., стер.) учебник. 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репахин А.А. Материаловедение (2-е изд., стер.) учебник.- М.: Академия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Online-доступ к государственным стандартам: http://standards.narod.ru/gosts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рология , стандартизация и сертификац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йцев С.А., Толстов А.Н., Грибанов Д.Д., Куранов А.Д. Метрология, стандартиза-ция и сертификация в машиностроении. Учебник- 6-е изд., стер.- М.: Издательский центр «Академия», 2018.- 28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адкевич, Я. М.  Метрология, стандартизация и сертификация в 3 ч.: учебник для среднего профессионального образования / Я. М. Радкевич, А. Г. Схиртладзе. — 5-е изд., перераб. и доп. — Москва : Издательство Юрайт, 2020. — 235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ишмарев, В.Ю. Метрология, стандартизация и сертификация : учебник / Шишмарев В.Ю. — Москва : КноРус, 2020. — 304 с. — (СПО). — ISBN 978-5-406-07400-8. — URL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book.ru/book/9325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диная база ГОСТов РФ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gostexpert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фициальный сайт компании "Консультант Плюс": http://www.consultant.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ссы формообразования и инструмен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езание материалов. Режущий инструмент в 2 ч. Часть 1 : учебник для среднего профессионального образования / А. Г. Схиртладзе [и др.] ; под общей редакцией Н. А. Чемборисова. — Москва : Издательство Юрайт, 2020. — 263 с. — (Профессиональное образование). — ISBN 978-5-534-02278-0. — Текст : электронный // ЭБС Юрайт [сайт]. — URL: https://urait.ru/bcode/45299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Резание материалов. Режущий инструмент в 2 ч. Часть 2 : учебник для среднего профессионального образования / С. Н. Григорьев [и др.] ; под общей редакцией Н. А. Чемборисова. — Москва : Издательство Юрайт, 2020. — 246 с. — (Профессиональное образование). — ISBN 978-5-534-02276-6. — Текст : электронный // ЭБС Юрайт [сайт]. — URL: https://urait.ru/bcode/4535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Вереина, Л. И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гальные и долбежные работы : учебник для среднего профессионального образования / Л. И. Вереина, М. М. Краснов ; под общей редакцией Л. И. Вереиной. — 2-е изд., испр. и доп. — Москва : Издательство Юрайт, 2020. — 314 с. — (Профессиональное образование). — ISBN 978-5-534-03777-7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185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ежущий инструмент: проектирование, производство, эксплуатация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rezh-instrumen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Сайт производителя современного режущего инструмента: http://www.sandvik.coromant.com/ru-ru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ологические процессы в машиностроении : учебник для среднего профессионального образования / А. А. Черепахин, В. В. Клепиков, В. А. Кузнецов, В. Ф. Солдатов. — Москва : Издательство Юрайт, 2020. — 218 с. — (Профессиональное образование). — ISBN 978-5-534-05994-6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rait.ru/bcode/452162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FF0000"/>
                <w:shd w:fill="FFFFFF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2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. Технологическое оборудование: учебник для СПО – 2-е изд., - М: ИЦ «Академия». 2020 – 336с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hd w:fill="FFFFFF" w:val="clear"/>
              </w:rPr>
              <w:t>. (заказать  ПФ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3. Шишмарев, В.Ю. Основы автоматизации технологических процессов : учебник / Шишмарев В.Ю. — Москва : КноРус, 2021. — 406 с. — ISBN 978-5-406-02634-2. — URL: https://book.ru/book/936261 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Рачков, М. Ю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атизация производства : учебник для среднего профессионального образования / М. Ю. Рачков. — 2-е изд., испр. и доп. — Москва : Издательство Юрайт, 2020. — 182 с. — (Профессиональное образование). — ISBN 978-5-534-12973-1. — Текст : электронный // ЭБС Юрайт [сайт]. — URL: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486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.Г. Холодкова, Общие основы технологии металлообработки и работ на металлорежущих станках: учебник для СПО – 4-е изд., - М: ИЦ «Академия». 2020.-256с. 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hd w:fill="FFFFFF" w:val="clear"/>
              </w:rPr>
              <w:t>. (заказать  ПФД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льянков, А.И. Технология машиностроения: учебник /А.И. Ильяков.- М.: Академия, 2018.- 352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Шишмарев, В.Ю. Основы автоматизации технологических процессов : учебник / Шишмарев В.Ю. — Москва : КноРус, 2021. — 406 с. — ISBN 978-5-406-02634-2. — URL: https://book.ru/book/9362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Ярушин, С.Г. Технологические процессы в машиностроении: учебник для СПО/С.Г. Ярушин.-М.: Издательство Юрайт, 2019.-564 с. -Текст: электронный/ ЭБС Юрайт [сайт]. — URL: https://urait.ru/viewer/tehnologicheskie-processy-v-mashinostroenii-427029#page/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огов, В. А. Технология машиностроения: учебник для СПО/ В.А. Рогов. – 2-е изд., испр. и доп. – М.: Юрайт, 2019. – 351 с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urait.ru/viewer/tehnologiya-mashinostroeniya-456884" \l "page/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urait.ru/viewer/tehnologiya-mashinostroeniya-456884#page/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Журнал "Инструмент. Технология. Оборудование".  Текст : электронный //Издания ИТО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://www.ito-news.ru/ito/itocompl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Журнал «Машиностротель» 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https://elibrary.ru/contents.asp?id=3424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ртал о металлообработк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https://wikimetall.ru/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оснаст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ологическая оснастка : учебное пособие для среднего профессионального образования / Х. М. Рахимянов, Б. А. Красильников, Э. З. Мартынов, В. В. Янпольский. — Москва : Издательство Юрайт, 2020. — 265 с. — (Профессиональное образование). — ISBN 978-5-534-04476-8. — Текст : электронный // ЭБС Юрайт [сайт]. — URL: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4088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Ярушин, С.Г. Технологические процессы в машиностроении: учебник для СПО/С.Г. Ярушин.-М.: Издательство Юрайт, 2019.-564 с. -Текст: электронный/ ЭБС Юрайт [сайт]. — URL: https://urait.ru/viewer/tehnologicheskie-processy-v-mashinostroenii-427029#page/1  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граммирование для автоматизированного оборуд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Колошкина, И. Е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программирования для станков с ЧПУ : учебное пособие для среднего профессионального образования / И. Е. Колошкина, В. А. Селезнев. — Москва : Издательство Юрайт, 2020. — 260 с. — (Профессиональное образование). — ISBN 978-5-534-12512-2. — Текст : электронный // ЭБС Юрайт [сайт]. — URL: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6539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Босинзон М.А. Разработка управляющих программ для станков с числовым программным управлением (2-е изд., стер.) учебник.- М.: Академия, 2018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лимонова, Е.В. Информационные технологии в профессиональной деятельности : учебник / Филимонова Е.В. — Москва : КноРус, 2021. — 482 с. — ISBN 978-5-406-03029-5. — URL: https://book.ru/book/936307 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держка и обучение "АСКОН" (раздел официального сайта компании):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ascon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Инженерная 3D-компьютерная графика в 2 т. Том 1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19. — 328 с. — (Профессиональное образование). — ISBN 978-5-534-07976-0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423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женерная 3D-компьютерная графика в 2 т. Том 2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19. — 279 с. — (Профессиональное образование). — ISBN 978-5-534-07974-6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4232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охорский, Г.В. Информатика и информационные технологии в профессиональной деятельности : учебное пособие / Прохорский Г.В. — Москва : КноРус, 2021. — 271 с. — ISBN 978-5-406-08016-0. — URL: https://book.ru/book/938649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ы экономики организации и правового обеспечения профессиональной 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бов, В.Д. Экономика организации (предприятия) : учебник / Грибов В.Д., Грузинов В.П., Кузьменко В.А. — Москва : КноРус, 2021. — 407 с. — (СПО). — ISBN 978-5-406-02621-2. — UR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 xml:space="preserve">https://book.ru/book/936260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. Грибов, В.Д. Экономика организации (предприятия). Практикум : учебно-практическое пособие / Грибов В.Д. — Москва : КноРус, 2021. — 196 с. — (СПО). — ISBN 978-5-406-02121-7. — UR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book.ru/book/9357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кий, М. С.  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4-е изд., перераб. и доп. — Москва : Издательство Юрайт, 2020. — 297 с. — (Профессиональное образование). — ISBN 978-5-534-13970-9. — Текст : электронный // ЭБС Юрайт [сайт]. — URL: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urait.ru/bcode/4674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Капустин, А. Я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/ А. Я. Капустин, К. М. Беликова ; под редакцией А. Я. Капустина. — 2-е изд., перераб. и доп. — Москва : Издательство Юрайт, 2020. — 382 с. — (Профессиональное образование). — ISBN 978-5-534-02770-9. — Текст : электронный // ЭБС Юрайт [сайт]. — URL: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07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кономика предприятия. Практикум : учебное пособие для среднего профессионального образования / С. П. Кирильчук [и др.] ; под общей редакцией С. П. Кирильчук. — Москва : Издательство Юрайт, 2019. — 517 с. — (Профессиональное образование). — ISBN 978-5-534-10724-1. — Текст : электронный // ЭБС Юрайт [сайт]. —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urait.ru/bcode/4313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Рыженков, А. Я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удовое право : учебное пособие для среднего профессионального образования / А. Я. Рыженков, В. М. Мелихов, С. А. Шаронов. — 3-е изд., перераб. и доп. — Москва : Издательство Юрайт, 2020. — 220 с. — (Профессиональное образование). — ISBN 978-5-534-07901-2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09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Афанасьев, И. В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вое обеспечение профессиональной деятельности : учебное пособие для среднего профессионального образования / И. В. Афанасьев, И. В. Афанасьева. — Москва : Издательство Юрайт, 2020. — 155 с. — (Профессиональное образование). — ISBN 978-5-534-10774-6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61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ибов, В.Д. Экономические и правовые основы профессиональной деятельности + Приложение: Тесты : учебное пособие / Грибов В.Д. — Москва : КноРус, 2021. — 185 с. — ISBN 978-5-406-05617-2. — URL: https://book.ru/book/937040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tLeast" w:line="396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рнаух, Н. Н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—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urait.ru/bcode/450689 </w:t>
              </w:r>
            </w:hyperlink>
          </w:p>
          <w:p>
            <w:pPr>
              <w:pStyle w:val="Normal"/>
              <w:shd w:fill="FFFFFF" w:val="clear"/>
              <w:spacing w:lineRule="atLeast" w:line="396" w:before="0" w:after="0"/>
              <w:rPr>
                <w:rFonts w:ascii="Times New Roman" w:hAnsi="Times New Roman" w:cs="Times New Roman"/>
                <w:color w:val="00000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</w:rPr>
                <w:t>2</w:t>
              </w:r>
            </w:hyperlink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кина М.В. Охрана труда (1-е изд.) учебник.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tLeast" w:line="396" w:before="0" w:after="0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еляков, Г. И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0. — 404 с. — (Профессиональное образование). — ISBN 978-5-534-00376-5. — Текст : электронный // ЭБС Юрайт [сайт]. — URL: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</w:rPr>
                <w:t>https://urait.ru/bcode/451139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Heading1"/>
              <w:shd w:fill="F8F8F8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D4B88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  <w:r>
              <w:rPr>
                <w:rFonts w:cs="Tahoma" w:ascii="Tahoma" w:hAnsi="Tahoma"/>
                <w:b w:val="false"/>
                <w:bCs w:val="false"/>
                <w:color w:val="3D4B8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формационный портал "ОХРАНА ТРУДА В РОССИИ"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https://ohranatruda.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Федеральный закон от 21.11.2011 N 323-ФЗ (ред. от 31.07.2020) "Об основах охраны здоровья граждан в Российской Федераци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иказ министерства обороны РФ и министерства образования и науки РФ от 24 февраля 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ления Правительства Российской Федерации от 31 декабря 1999 г. N 1441 «Об утверждении Положения о подготовке граждан Российской Федерации к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урдюмов, В. И.  Безопасность жизнедеятельности: проектирование и расчет средств обеспечения безопасности : учебное пособие для среднего профессионального образования / В. И. Курдюмов, Б. И. Зотов. — 2-е изд., испр. и доп. — Москва : Издательство Юрайт, 2020. — 257 с. — (Профессиональное образование). — ISBN 978-5-534-09351-3. — Текст : электронный // ЭБС Юрайт [сайт]. — URL: https://urait.ru/bcode/453176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Косолапова, Н.В. 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Алепко, А. В.  История вооруженных сил России: служба охраны границ (IX-XX вв. ) : учебное пособие для среднего профессионального образования / А. В. Алепко. — 2-е изд., перераб. и доп. — Москва : Издательство Юрайт, 2020. — 379 с. — (Профессиональное образование). — ISBN 978-5-534-12483-5. — Текст : электронный // ЭБС Юрайт [сайт]. — URL: https://urait.ru/bcode/456366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аракеян, В. И. 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0. — 313 с. — (Профессиональное образование). — ISBN 978-5-534-04629-8. — Текст : электронный // ЭБС Юрайт [сайт]. — URL: https://urait.ru/bcode/450749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езчиков, Е. А.  Безопасность жизнедеятельности : учебник для среднего профессионального образования / Е. А. Резчиков, А. В. Рязанцева. — 2-е изд., перераб. и доп. — Москва : Издательство Юрайт, 2020. — 639 с. — (Профессиональное образование). — ISBN 978-5-534-13550-3. — Текст : электронный // ЭБС Юрайт [сайт]. — URL: https://urait.ru/bcode/465937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Беляков, Г. И.  Основы обеспечения жизнедеятельности и выживание в чрезвычайных ситуациях : учебник для среднего профессионального образования / Г. И. Беляков. — 3-е изд., перераб. и доп. — Москва : Издательство Юрайт, 2020. — 354 с. — (Профессиональное образование). — ISBN 978-5-534-03180-5. — Текст : электронный // ЭБС Юрайт [сайт]. — URL: https://urait.ru/bcode/452122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 — URL: https://urait.ru/bcode/450781 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Федеральный образовательный портал по Основам безопасности жизнедеятельности 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www.obzh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Энциклопедия безопасности :  http://www.opasno.net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уски и посад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ОСТ 25347-2013 Основные нормы взаимозаменяемости. Характеристики изделий геометрические. Система допусков на линейные размеры. Ряды допусков, предельные отклонения отверстий и в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ГОСТ 25346-2013 (ISO 286-1:2010) Основные нормы взаимозаменяемости. Характеристики изделий геометрические. Система допусков на линейные размеры. Основные положения, допуски, отклонения и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Р 53442-2015 Основные нормы взаимозаменяемости. Характеристики изделий геометрические. Установление геометрических допусков. Допуски формы, ориентации, месторасположения и би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7713-62 Допуски и посадки. Основны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ячеславова, О.Ф. Допуски и технические измерения : учебник / Вячеславова О.Ф., Дьяков Д.А., Парфеньева И.Е., Зайцев С.А. — Москва : КноРус, 2021. — 267 с. — ISBN 978-5-406-01699-2. — URL: https://book.ru/book/938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етьяк,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20. — 362 с. — (Профессиональное образование). — ISBN 978-5-534-10811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етрология, стандартизация и сентификация в машиностроении: учебник для СПР/С.А. Зайцев, А.Н. Толстов, Д.Д. Грибанов, А.Д. Куранов. – 4-е изд., испр.- М: ИЦ «Академия». 2020.-288с. </w:t>
            </w:r>
            <w:r>
              <w:rPr>
                <w:rFonts w:cs="Times New Roman" w:ascii="Times New Roman" w:hAnsi="Times New Roman"/>
                <w:color w:val="FF0000"/>
              </w:rPr>
              <w:t>(заказать ПДФ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6 Управление техническими система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чков А.В. Основы автоматического управления (1-е изд.) учебник.-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рхипов, М. В.  Промышленные роботы: управление манипуляционными роботами : учебное пособие для среднего профессионального образования / М. В. Архипов, М. В. Вартанов, Р. С. Мищенко. — 2-е изд., испр. и доп. — Москва : Издательство Юрайт, 2020. — 170 с. — (Профессиональное образование). — ISBN 978-5-534-13082-9. — Текст : электронный // ЭБС Юрайт [сайт]. — URL: https://urait.ru/bcode/449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ЛЕКТРОННЫЙ УЧЕБНО-МЕТОДИЧЕСКИЙ КОМПЛЕКС  «Основы автоматического управления», Бычков А. В., Савватеев А. С., Бычкова О. М., -  ИЦ «Академия».2018  </w:t>
            </w:r>
            <w:r>
              <w:rPr>
                <w:rFonts w:cs="Times New Roman" w:ascii="Times New Roman" w:hAnsi="Times New Roman"/>
                <w:color w:val="FF0000"/>
              </w:rPr>
              <w:t>(можно использовать и для ОСА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я конструкционных материал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я конструкционных материалов : учебное пособие для среднего профессионального образования / М. С. Корытов [и др.] ; под редакцией М. С. Корытова. — 2-е изд., перераб. и доп. — Москва : Издательство Юрайт, 2020. — 234 с. — (Профессиональное образование). — ISBN 978-5-534-06680-7. — Текст : электронный // ЭБС Юрайт [сайт]. — URL: https://urait.ru/bcode/454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6 с. — (Профессиональное образование). — ISBN 978-5-534-09896-9. — Текст : электронный // ЭБС Юрайт [сайт]. — URL: https://urait.ru/bcode/4563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9 с. — (Профессиональное образование). — ISBN 978-5-534-09897-6. — Текст : электронный // ЭБС Юрайт [сайт]. — URL: https://urait.ru/bcode/456356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мцов М.В. Электротехника и электроника (3-е изд., испр.) учебник.-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кадемия, 2018 </w:t>
            </w:r>
            <w:r>
              <w:rPr>
                <w:rFonts w:cs="Times New Roman" w:ascii="Times New Roman" w:hAnsi="Times New Roman"/>
                <w:color w:val="FF0000"/>
              </w:rPr>
              <w:t>(переиздан в 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шин В.М. Электротехника для неэлектротехнических профессий (2-е изд.,стер.) учебник.- М.: Академия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скатов, Е.А. Электронная техника : учебное пособие / Москатов Е.А. — Москва : КноРус, 2021. — 199 с. — ISBN 978-5-406-02921-3. — URL: https://book.ru/book/936294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2.109-73. ЕСКД. Основные требования к чертеж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3.118-82. ЕСТД. Формы и правила оформления маршрутных к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ГОСТ 3.1404-86. ЕСТД. Формы и правила оформления документов на технологический процесс и операции обработки рез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льянков, А.И. Технология машиностроения: учебник /А.И. Ильяков.- М.: Академия, 2018.- 352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ошкина, И. Е.  Автоматизация проектирования технологической документации : учебник и практикум для среднего профессионального образования / И. Е. Колошкина. — Москва : Издательство Юрайт, 2020. — 371 с. — (Профессиональное образование). — ISBN 978-5-534-13635-7. — Текст : электронный // ЭБС Юрайт [сайт]. — URL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https://urait.ru/bcode/466153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щерякова В.Б. Изготовление деталей на металлорежущих станках с программным управлением по стадиям технологического процесса (1-е изд.) учебник.- М.: Академия, 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Босинзон М.А. Разработка управляющих программ для станков с числовым программным управлением (2-е изд., стер.) учебник.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Ярушин, С.Г. Технологические процессы в машиностроении: учебник для СПО/С.Г. Ярушин.-М.: Издательство Юрайт, 2019.-564 с. -Текст: электронный/ ЭБС Юрайт [сайт]. — URL: https://urait.ru/viewer/tehnologicheskie-processy-v-mashinostroenii-427029#page/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огов, В. А. Технология машиностроения: учебник для СПО/ В.А. Рогов. – 2-е изд., испр. и доп. – М.: Юрайт, 2019. – 351 с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urait.ru/viewer/tehnologiya-mashinostroeniya-456884" \l "page/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urait.ru/viewer/tehnologiya-mashinostroeniya-456884#page/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Журнал "Инструмент. Технология. Оборудование".  Текст : электронный //Издания ИТО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://www.ito-news.ru/ito/itocompl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Журнал «Машиностротель» 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https://elibrary.ru/contents.asp?id=34246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Портал о металлообработк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https://wikimetall.ru/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 организации производственной деятельности структурного подраздел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ванов, И. Н. </w:t>
            </w:r>
            <w:r>
              <w:rPr>
                <w:rFonts w:cs="Times New Roman" w:ascii="Times New Roman" w:hAnsi="Times New Roman"/>
              </w:rPr>
              <w:t xml:space="preserve"> Организация труда на промышленных предприятиях : учебник для среднего профессионального образования / И. Н. Иванов, А. М. Беляев. — Москва : Издательство Юрайт, 2020. — 305 с. — (Профессиональное образование). — ISBN 978-5-534-12300-5. — Текст : электронный // ЭБС Юрайт [сайт]. — URL: 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rait.ru/bcode/45699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Экономика организации (предприятия). Практикум : учебно-практическое пособие / Грибов В.Д. — Москва : КноРус, 2021. — 196 с. — ISBN 978-5-406-02121-7. — URL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book.ru/book/93576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Экономика организации (предприятия) : учебник / Грибов В.Д., Грузинов В.П., Кузьменко В.А. — Москва : КноРус, 2021. — 407 с. — ISBN 978-5-406-02621-2. — URL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book.ru/book/936260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ванова, И. А. </w:t>
            </w:r>
            <w:r>
              <w:rPr>
                <w:rFonts w:cs="Times New Roman" w:ascii="Times New Roman" w:hAnsi="Times New Roman"/>
                <w:shd w:fill="FFFFFF" w:val="clear"/>
              </w:rPr>
              <w:t> Менеджмент : учебник и практикум для среднего профессионального образования / И. А. Иванова, А. М. Сергеев. — Москва : Издательство Юрайт, 2020. — 305 с. — (Профессиональное образование). — ISBN 978-5-9916-7906-0. — Текст : электронный // ЭБС Юрайт [сайт]. — URL: 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5221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hd w:fill="FFFFFF" w:val="clear"/>
              </w:rPr>
              <w:t> Управление структурным подразделением организации + еПриложение: Тесты : учебник / Грибов В.Д. — Москва : КноРус, 2021. — 277 с. — ISBN 978-5-406-02566-6. — URL: https://book.ru/book/936251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Гапоненко, А. Л. </w:t>
            </w:r>
            <w:r>
              <w:rPr>
                <w:rFonts w:cs="Times New Roman" w:ascii="Times New Roman" w:hAnsi="Times New Roman"/>
                <w:shd w:fill="FFFFFF" w:val="clear"/>
              </w:rPr>
              <w:t> Теория управления : учебное пособие для среднего профессионального образования / А. Л. Гапоненко, М. В. Савельева. — 2-е изд., перераб. и доп. — Москва : Издательство Юрайт, 2020. — 336 с. — (Профессиональное образование). — ISBN 978-5-534-11662-5. — Текст : электронный // ЭБС Юрайт [сайт]. — URL: 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5712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Авдулова, Т. П. </w:t>
            </w:r>
            <w:r>
              <w:rPr>
                <w:rFonts w:cs="Times New Roman" w:ascii="Times New Roman" w:hAnsi="Times New Roman"/>
                <w:shd w:fill="FFFFFF" w:val="clear"/>
              </w:rPr>
              <w:t> Психология управления : учебное пособие для среднего профессионального образования / Т. П. Авдулова. — 2-е изд., испр. и доп. — Москва : Издательство Юрайт, 2020. — 231 с. — (Профессиональное образование). — ISBN 978-5-534-06138-3. — Текст : электронный // ЭБС Юрайт [сайт]. — URL: 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5491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 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5221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0. — 362 с. — (Профессиональное образование). — ISBN 978-5-534-10590-2. — Текст : электронный // ЭБС Юрайт [сайт]. — URL: </w:t>
            </w: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6624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труда : учебник для среднего профессионального образования / М. В. Симонова [и др.] ; под общей редакцией М. В. Симоновой. — Москва : Издательство Юрайт, 2020. — 259 с. — (Профессиональное образование). — ISBN 978-5-534-13411-7. — Текст : электронный // ЭБС Юрайт [сайт]. — URL: 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90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Шишмарёв, В. Ю. </w:t>
            </w:r>
            <w:r>
              <w:rPr>
                <w:rFonts w:cs="Times New Roman" w:ascii="Times New Roman" w:hAnsi="Times New Roman"/>
              </w:rPr>
              <w:t xml:space="preserve"> Организация и планирование автоматизированных производств : учебник для среднего профессионального образования / В. Ю. Шишмарёв. — 2-е изд. — Москва : Издательство Юрайт, 2020. — 318 с. — (Профессиональное образование). — ISBN 978-5-534-14143-6. — Текст : электронный // ЭБС Юрайт [сайт]. — URL: https://urait.ru/bcode/467876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12.2.009-80 «Станки металлорежущие. Общие требован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ьянков А.И. Технология машиностроения (1-е изд.) учебник.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Шишмарев, В.Ю. Метрология, стандартизация и сертификация : учебник / Шишмарев В.Ю. — Москва : КноРус, 2020. — 304 с. — (СПО). — ISBN 978-5-406-07400-8. — URL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book.ru/book/93257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офанов А.Н., Схиртладзе А.Г. Контроль соответствия качества деталей требованиям технической документации: Учебник для СПО.-М.: Академия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гов, В. А.  Технология машиностроения. Штамповочное и литейное производство : учебник для среднего профессионального образования / В. А. Рогов, Г. Г. Позняк. — 2-е изд., испр. и доп. — Москва : Издательство Юрайт, 2020. — 319 с. — (Профессиональное образование). — ISBN 978-5-534-12327-2. — Текст : электронный // ЭБС Юрайт [сайт]. — URL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urait.ru/bcode/4568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Журнал "Инструмент. Технология. Оборудование".  Текст : электронный //Издания ИТО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://www.ito-news.ru/ito/itocompl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Журнал «Машиностротель» 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https://elibrary.ru/contents.asp?id=3424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ртал о металлообработк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ikimetall.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(19149 Токар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ОСТ 25347-2013 Основные нормы взаимозаменяемости. Характеристики изделий геометрические. Система допусков на линейные размеры. Ряды допусков, предельные отклонения отверстий и в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ГОСТ 25346-2013 (ISO 286-1:2010) Основные нормы взаимозаменяемости. Характеристики изделий геометрические. Система допусков на линейные размеры. Основные положения, допуски, отклонения и пос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Р 53442-2015 Основные нормы взаимозаменяемости. Характеристики изделий геометрические. Установление геометрических допусков. Допуски формы, ориентации, месторасположения и би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уртяков, А. М. Металлорежущие станки. Расчет и проектирова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для среднего профессионального образова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Гуртяков. — 2-е изд. — Москва : Издательство Юрайт, 2020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с. — (Профессиональное образование). — ISBN 978-5-534-08481-8.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: электронный // ЭБС Юрайт [сайт]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L: https://urait.ru/bcode/45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льянков А.И. Технология машиностроения (1-е изд.) учебник.-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ННЫЙ УЧЕБНО-МЕТОДИЧЕСКИЙ КОМП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работка металлов резанием, станки и инструмен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-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кадемия, 2020  </w:t>
            </w:r>
            <w:r>
              <w:rPr>
                <w:rFonts w:cs="Times New Roman" w:ascii="Times New Roman" w:hAnsi="Times New Roman"/>
                <w:color w:val="FF0000"/>
              </w:rPr>
              <w:t>(подойдет для ОП.08 Технология машиностроения, ПМ.01 Разработка технологических процессов изготовления деталей машин, ОП.10 Программирование для автоматизированного оборудования,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П.06 Процессы формообразования и инструменты,  ОП.07 Технологическое оборудова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исциплины, МДК по учебному плану, начиная с цикла ОГС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294" TargetMode="External"/><Relationship Id="rId3" Type="http://schemas.openxmlformats.org/officeDocument/2006/relationships/hyperlink" Target="http://filosof.historic.ru/" TargetMode="External"/><Relationship Id="rId4" Type="http://schemas.openxmlformats.org/officeDocument/2006/relationships/hyperlink" Target="https://urait.ru/bcode/467055" TargetMode="External"/><Relationship Id="rId5" Type="http://schemas.openxmlformats.org/officeDocument/2006/relationships/hyperlink" Target="https://urait.ru/bcode/456124" TargetMode="External"/><Relationship Id="rId6" Type="http://schemas.openxmlformats.org/officeDocument/2006/relationships/hyperlink" Target="https://histrf.ru/biblioteka/b/pravitieli-rossii" TargetMode="External"/><Relationship Id="rId7" Type="http://schemas.openxmlformats.org/officeDocument/2006/relationships/hyperlink" Target="https://book.ru/book/932751" TargetMode="External"/><Relationship Id="rId8" Type="http://schemas.openxmlformats.org/officeDocument/2006/relationships/hyperlink" Target="https://urait.ru/bcode/454588" TargetMode="External"/><Relationship Id="rId9" Type="http://schemas.openxmlformats.org/officeDocument/2006/relationships/hyperlink" Target="https://urait.ru/bcode/463497" TargetMode="External"/><Relationship Id="rId10" Type="http://schemas.openxmlformats.org/officeDocument/2006/relationships/hyperlink" Target="https://book.ru/book/938432" TargetMode="External"/><Relationship Id="rId11" Type="http://schemas.openxmlformats.org/officeDocument/2006/relationships/hyperlink" Target="https://book.ru/book/936638" TargetMode="External"/><Relationship Id="rId12" Type="http://schemas.openxmlformats.org/officeDocument/2006/relationships/hyperlink" Target="https://book.ru/book/935746" TargetMode="External"/><Relationship Id="rId13" Type="http://schemas.openxmlformats.org/officeDocument/2006/relationships/hyperlink" Target="https://urait.ru/bcode/448840" TargetMode="External"/><Relationship Id="rId14" Type="http://schemas.openxmlformats.org/officeDocument/2006/relationships/hyperlink" Target="https://book.ru/book/936324" TargetMode="External"/><Relationship Id="rId15" Type="http://schemas.openxmlformats.org/officeDocument/2006/relationships/hyperlink" Target="https://urait.ru/bcode/455791" TargetMode="External"/><Relationship Id="rId16" Type="http://schemas.openxmlformats.org/officeDocument/2006/relationships/hyperlink" Target="http://www.slovari.ru/" TargetMode="External"/><Relationship Id="rId17" Type="http://schemas.openxmlformats.org/officeDocument/2006/relationships/hyperlink" Target="http://www.philology.ru/" TargetMode="External"/><Relationship Id="rId18" Type="http://schemas.openxmlformats.org/officeDocument/2006/relationships/hyperlink" Target="https://book.ru/book/935689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mathege.ru/" TargetMode="External"/><Relationship Id="rId21" Type="http://schemas.openxmlformats.org/officeDocument/2006/relationships/hyperlink" Target="https://urait.ru/bcode/448998" TargetMode="External"/><Relationship Id="rId22" Type="http://schemas.openxmlformats.org/officeDocument/2006/relationships/hyperlink" Target="https://urait.ru/bcode/453928" TargetMode="External"/><Relationship Id="rId23" Type="http://schemas.openxmlformats.org/officeDocument/2006/relationships/hyperlink" Target="https://urait.ru/bcode/453950" TargetMode="External"/><Relationship Id="rId24" Type="http://schemas.openxmlformats.org/officeDocument/2006/relationships/hyperlink" Target="https://book.ru/book/936326" TargetMode="External"/><Relationship Id="rId25" Type="http://schemas.openxmlformats.org/officeDocument/2006/relationships/hyperlink" Target="https://book.ru/book/932733" TargetMode="External"/><Relationship Id="rId26" Type="http://schemas.openxmlformats.org/officeDocument/2006/relationships/hyperlink" Target="https://ecologysite.ru/" TargetMode="External"/><Relationship Id="rId27" Type="http://schemas.openxmlformats.org/officeDocument/2006/relationships/hyperlink" Target="http://www.eco-c.ru/" TargetMode="External"/><Relationship Id="rId28" Type="http://schemas.openxmlformats.org/officeDocument/2006/relationships/hyperlink" Target="https://book.ru/book/932533" TargetMode="External"/><Relationship Id="rId29" Type="http://schemas.openxmlformats.org/officeDocument/2006/relationships/hyperlink" Target="https://urait.ru/bcode/454114" TargetMode="External"/><Relationship Id="rId30" Type="http://schemas.openxmlformats.org/officeDocument/2006/relationships/hyperlink" Target="https://book.ru/book/934656" TargetMode="External"/><Relationship Id="rId31" Type="http://schemas.openxmlformats.org/officeDocument/2006/relationships/hyperlink" Target="https://urait.ru/bcode/450933" TargetMode="External"/><Relationship Id="rId32" Type="http://schemas.openxmlformats.org/officeDocument/2006/relationships/hyperlink" Target="https://ascon.ru/" TargetMode="External"/><Relationship Id="rId33" Type="http://schemas.openxmlformats.org/officeDocument/2006/relationships/hyperlink" Target="https://urait.ru/bcode/442322" TargetMode="External"/><Relationship Id="rId34" Type="http://schemas.openxmlformats.org/officeDocument/2006/relationships/hyperlink" Target="https://urait.ru/bcode/442323" TargetMode="External"/><Relationship Id="rId35" Type="http://schemas.openxmlformats.org/officeDocument/2006/relationships/hyperlink" Target="https://ascon.ru/" TargetMode="External"/><Relationship Id="rId36" Type="http://schemas.openxmlformats.org/officeDocument/2006/relationships/hyperlink" Target="https://urait.ru/bcode/456887" TargetMode="External"/><Relationship Id="rId37" Type="http://schemas.openxmlformats.org/officeDocument/2006/relationships/hyperlink" Target="https://urait.ru/bcode/452613" TargetMode="External"/><Relationship Id="rId38" Type="http://schemas.openxmlformats.org/officeDocument/2006/relationships/hyperlink" Target="https://book.ru/book/936144" TargetMode="External"/><Relationship Id="rId39" Type="http://schemas.openxmlformats.org/officeDocument/2006/relationships/hyperlink" Target="https://book.ru/book/936431" TargetMode="External"/><Relationship Id="rId40" Type="http://schemas.openxmlformats.org/officeDocument/2006/relationships/hyperlink" Target="https://urait.ru/bcode/456355 %0D3." TargetMode="External"/><Relationship Id="rId41" Type="http://schemas.openxmlformats.org/officeDocument/2006/relationships/hyperlink" Target="https://urait.ru/bcode/456355 %0D3." TargetMode="External"/><Relationship Id="rId42" Type="http://schemas.openxmlformats.org/officeDocument/2006/relationships/hyperlink" Target="https://urait.ru/bcode/456356" TargetMode="External"/><Relationship Id="rId43" Type="http://schemas.openxmlformats.org/officeDocument/2006/relationships/hyperlink" Target="https://book.ru/book/932576" TargetMode="External"/><Relationship Id="rId44" Type="http://schemas.openxmlformats.org/officeDocument/2006/relationships/hyperlink" Target="https://gostexpert.ru/" TargetMode="External"/><Relationship Id="rId45" Type="http://schemas.openxmlformats.org/officeDocument/2006/relationships/hyperlink" Target="https://urait.ru/bcode/451859" TargetMode="External"/><Relationship Id="rId46" Type="http://schemas.openxmlformats.org/officeDocument/2006/relationships/hyperlink" Target="http://rezh-instrument.ru/" TargetMode="External"/><Relationship Id="rId47" Type="http://schemas.openxmlformats.org/officeDocument/2006/relationships/hyperlink" Target="https://urait.ru/bcode/452162&#160;%0D2" TargetMode="External"/><Relationship Id="rId48" Type="http://schemas.openxmlformats.org/officeDocument/2006/relationships/hyperlink" Target="https://urait.ru/bcode/452162&#160;%0D2" TargetMode="External"/><Relationship Id="rId49" Type="http://schemas.openxmlformats.org/officeDocument/2006/relationships/hyperlink" Target="https://urait.ru/bcode/448680" TargetMode="External"/><Relationship Id="rId50" Type="http://schemas.openxmlformats.org/officeDocument/2006/relationships/hyperlink" Target="http://www.ito-news.ru/ito/itocompl.html" TargetMode="External"/><Relationship Id="rId51" Type="http://schemas.openxmlformats.org/officeDocument/2006/relationships/hyperlink" Target="https://urait.ru/bcode/454088" TargetMode="External"/><Relationship Id="rId52" Type="http://schemas.openxmlformats.org/officeDocument/2006/relationships/hyperlink" Target="https://urait.ru/bcode/456539" TargetMode="External"/><Relationship Id="rId53" Type="http://schemas.openxmlformats.org/officeDocument/2006/relationships/hyperlink" Target="https://ascon.ru/" TargetMode="External"/><Relationship Id="rId54" Type="http://schemas.openxmlformats.org/officeDocument/2006/relationships/hyperlink" Target="https://urait.ru/bcode/442322" TargetMode="External"/><Relationship Id="rId55" Type="http://schemas.openxmlformats.org/officeDocument/2006/relationships/hyperlink" Target="https://urait.ru/bcode/442323" TargetMode="External"/><Relationship Id="rId56" Type="http://schemas.openxmlformats.org/officeDocument/2006/relationships/hyperlink" Target="https://book.ru/book/936260 %0D2" TargetMode="External"/><Relationship Id="rId57" Type="http://schemas.openxmlformats.org/officeDocument/2006/relationships/hyperlink" Target="https://book.ru/book/936260 %0D2" TargetMode="External"/><Relationship Id="rId58" Type="http://schemas.openxmlformats.org/officeDocument/2006/relationships/hyperlink" Target="https://book.ru/book/935762" TargetMode="External"/><Relationship Id="rId59" Type="http://schemas.openxmlformats.org/officeDocument/2006/relationships/hyperlink" Target="https://urait.ru/bcode/467403" TargetMode="External"/><Relationship Id="rId60" Type="http://schemas.openxmlformats.org/officeDocument/2006/relationships/hyperlink" Target="https://urait.ru/bcode/450782" TargetMode="External"/><Relationship Id="rId61" Type="http://schemas.openxmlformats.org/officeDocument/2006/relationships/hyperlink" Target="https://urait.ru/bcode/431349" TargetMode="External"/><Relationship Id="rId62" Type="http://schemas.openxmlformats.org/officeDocument/2006/relationships/hyperlink" Target="https://urait.ru/bcode/450912" TargetMode="External"/><Relationship Id="rId63" Type="http://schemas.openxmlformats.org/officeDocument/2006/relationships/hyperlink" Target="https://urait.ru/bcode/456102" TargetMode="External"/><Relationship Id="rId64" Type="http://schemas.openxmlformats.org/officeDocument/2006/relationships/hyperlink" Target="https://urait.ru/bcode/450689&#160;%0D2" TargetMode="External"/><Relationship Id="rId65" Type="http://schemas.openxmlformats.org/officeDocument/2006/relationships/hyperlink" Target="https://urait.ru/bcode/450689&#160;%0D2" TargetMode="External"/><Relationship Id="rId66" Type="http://schemas.openxmlformats.org/officeDocument/2006/relationships/hyperlink" Target="https://urait.ru/bcode/451139" TargetMode="External"/><Relationship Id="rId67" Type="http://schemas.openxmlformats.org/officeDocument/2006/relationships/hyperlink" Target="http://www.obzh.ru/" TargetMode="External"/><Relationship Id="rId68" Type="http://schemas.openxmlformats.org/officeDocument/2006/relationships/hyperlink" Target="https://urait.ru/bcode/466153 %0D3" TargetMode="External"/><Relationship Id="rId69" Type="http://schemas.openxmlformats.org/officeDocument/2006/relationships/hyperlink" Target="https://urait.ru/bcode/466153 %0D3" TargetMode="External"/><Relationship Id="rId70" Type="http://schemas.openxmlformats.org/officeDocument/2006/relationships/hyperlink" Target="http://www.ito-news.ru/ito/itocompl.html" TargetMode="External"/><Relationship Id="rId71" Type="http://schemas.openxmlformats.org/officeDocument/2006/relationships/hyperlink" Target="https://urait.ru/bcode/456994" TargetMode="External"/><Relationship Id="rId72" Type="http://schemas.openxmlformats.org/officeDocument/2006/relationships/hyperlink" Target="https://book.ru/book/935762" TargetMode="External"/><Relationship Id="rId73" Type="http://schemas.openxmlformats.org/officeDocument/2006/relationships/hyperlink" Target="https://book.ru/book/936260" TargetMode="External"/><Relationship Id="rId74" Type="http://schemas.openxmlformats.org/officeDocument/2006/relationships/hyperlink" Target="https://urait.ru/bcode/452215" TargetMode="External"/><Relationship Id="rId75" Type="http://schemas.openxmlformats.org/officeDocument/2006/relationships/hyperlink" Target="https://urait.ru/bcode/457127" TargetMode="External"/><Relationship Id="rId76" Type="http://schemas.openxmlformats.org/officeDocument/2006/relationships/hyperlink" Target="https://urait.ru/bcode/454919" TargetMode="External"/><Relationship Id="rId77" Type="http://schemas.openxmlformats.org/officeDocument/2006/relationships/hyperlink" Target="https://urait.ru/bcode/452214" TargetMode="External"/><Relationship Id="rId78" Type="http://schemas.openxmlformats.org/officeDocument/2006/relationships/hyperlink" Target="https://urait.ru/bcode/466242" TargetMode="External"/><Relationship Id="rId79" Type="http://schemas.openxmlformats.org/officeDocument/2006/relationships/hyperlink" Target="https://urait.ru/bcode/459028" TargetMode="External"/><Relationship Id="rId80" Type="http://schemas.openxmlformats.org/officeDocument/2006/relationships/hyperlink" Target="https://book.ru/book/932576" TargetMode="External"/><Relationship Id="rId81" Type="http://schemas.openxmlformats.org/officeDocument/2006/relationships/hyperlink" Target="https://urait.ru/bcode/456885" TargetMode="External"/><Relationship Id="rId82" Type="http://schemas.openxmlformats.org/officeDocument/2006/relationships/hyperlink" Target="http://www.ito-news.ru/ito/itocompl.html" TargetMode="Externa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8:00Z</dcterms:created>
  <dc:creator>Попова</dc:creator>
  <dc:description/>
  <cp:keywords/>
  <dc:language>en-US</dc:language>
  <cp:lastModifiedBy>Mura Mur</cp:lastModifiedBy>
  <cp:lastPrinted>2020-12-01T10:45:00Z</cp:lastPrinted>
  <dcterms:modified xsi:type="dcterms:W3CDTF">2020-12-07T07:08:00Z</dcterms:modified>
  <cp:revision>2</cp:revision>
  <dc:subject/>
  <dc:title/>
</cp:coreProperties>
</file>